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ЗАЯВА-АНК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на участь у проекті «Львівський психоаналітичний інститу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ізвище, ім`я, по-батько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та народж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машня адр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ві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ВУЗ, рік закінчення, спеціальні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ісце роботи, пос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передній досвід участі в навчальних чи терапевтичних групах, тренінгах, семінарах, школ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передній досвід самостійної робо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ru-RU"/>
              </w:rPr>
              <w:t>(волонтерської, психологічної, психотерапевтичної, соціально-реабілітаційної тощ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тивація участі у даному проекті, очікува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та заповнення анке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7:00Z</dcterms:created>
  <dc:creator>USER</dc:creator>
  <dc:description/>
  <dc:language>en-US</dc:language>
  <cp:lastModifiedBy>кв</cp:lastModifiedBy>
  <dcterms:modified xsi:type="dcterms:W3CDTF">2018-02-07T06:48:00Z</dcterms:modified>
  <cp:revision>3</cp:revision>
  <dc:subject/>
  <dc:title/>
</cp:coreProperties>
</file>