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ЗАЯВА-АНК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ізвище, ім`я, по-батьков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ата народж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машня адре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ві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(ВУЗ, рік закінчення, спеціальні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ісце роботи, поса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передній досвід участі в навчальних чи терапевтичних групах, тренінгах, семінарах, школах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передній досвід самостійної робо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ru-RU"/>
              </w:rPr>
              <w:t>(волонтерської, психологічної, психотерапевтичної, соціально-реабілітаційної тощ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тивація участі у даному проекті, очікува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ата заповнення анке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rPr>
          <w:b/>
          <w:b/>
          <w:vanish/>
          <w:lang w:eastAsia="ru-RU"/>
        </w:rPr>
      </w:pPr>
      <w:r>
        <w:rPr>
          <w:b/>
          <w:vanish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7:00Z</dcterms:created>
  <dc:creator>USER</dc:creator>
  <dc:description/>
  <cp:keywords/>
  <dc:language>en-US</dc:language>
  <cp:lastModifiedBy>Admin</cp:lastModifiedBy>
  <dcterms:modified xsi:type="dcterms:W3CDTF">2021-05-16T05:18:00Z</dcterms:modified>
  <cp:revision>4</cp:revision>
  <dc:subject/>
  <dc:title/>
</cp:coreProperties>
</file>